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Reunião 20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cipantes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nes Cunha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iano Novais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hur Felip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ogo Couceiro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ábio Almeida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ávio Araújo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ustavo Andrad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ão Paulo Santos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rge Lindoso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andro de Melo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fael Ananias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érgio Barz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ltosos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mir Gomes (justificado)</w:t>
      </w:r>
    </w:p>
    <w:p>
      <w:pPr>
        <w:pStyle w:val="Subtitle"/>
        <w:numPr>
          <w:ilvl w:val="0"/>
          <w:numId w:val="3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Igor Ryan(justificado)</w:t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 xml:space="preserve">Asuntos Abordados: </w:t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ab/>
        <w:tab/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isão do Tem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inição de nova gerênci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copo e objetivo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ogram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inição das tecnologia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 da Equipe e da Empres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ício da elaboração do site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aboração do Plano de Projeto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ício da elaboração do Plano de Requisito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paração do Status Report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b w:val="false"/>
          <w:bCs w:val="false"/>
          <w:sz w:val="24"/>
        </w:rPr>
        <w:t>Aula de Introdução a asp.NET</w:t>
      </w:r>
    </w:p>
    <w:p>
      <w:pPr>
        <w:pStyle w:val="Subtitle"/>
        <w:ind w:left="24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/>
      </w:pPr>
      <w:r>
        <w:rPr/>
        <w:t xml:space="preserve">Autor:  Fábio Almeida </w:t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44:00Z</dcterms:created>
  <dc:creator>Usuario</dc:creator>
  <dc:description/>
  <dc:language>en-US</dc:language>
  <cp:lastModifiedBy>Usuario</cp:lastModifiedBy>
  <dcterms:modified xsi:type="dcterms:W3CDTF">2008-09-21T13:53:00Z</dcterms:modified>
  <cp:revision>7</cp:revision>
  <dc:subject/>
  <dc:title>Ata de Reunião</dc:title>
</cp:coreProperties>
</file>